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  <w:t>Zuzana Šustrová, rod. Maximová, nar.r.1980 v Michalov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Filozofickej fakulty Univerzity Konštantína filozofa v Nitre, vyštudovala angličtinu. Pracuje na živnosť, vyučuje angličtinu, tlmočí a preklad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7:55:00Z</dcterms:created>
  <dc:creator>Dedo</dc:creator>
  <dc:description/>
  <cp:keywords/>
  <dc:language>en-US</dc:language>
  <cp:lastModifiedBy>Dedo</cp:lastModifiedBy>
  <dcterms:modified xsi:type="dcterms:W3CDTF">2010-01-16T17:56:00Z</dcterms:modified>
  <cp:revision>1</cp:revision>
  <dc:subject/>
  <dc:title>Zuzana Šustrová, rod</dc:title>
</cp:coreProperties>
</file>